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 nr 2 do SWZ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Zarząd Dróg Powiatowych w Miechowie</w:t>
      </w:r>
    </w:p>
    <w:p>
      <w:pPr>
        <w:pStyle w:val="NoSpacing"/>
        <w:spacing w:lineRule="auto" w:line="276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l. Warszawska 11,  32-200 Miechów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ne na podstawie art. 125 ust. 1  ustawy z dnia 11.09.2019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y paliwa na potrzeby Zarządu Dróg Powiatowych  w Miechowie w 2022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Hlk60468860"/>
      <w:bookmarkStart w:id="1" w:name="_Hlk65756283"/>
      <w:bookmarkEnd w:id="0"/>
      <w:bookmarkEnd w:id="1"/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rozdziale VI S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" w:name="_Hlk60468860"/>
      <w:bookmarkStart w:id="3" w:name="_Hlk65756283"/>
      <w:bookmarkStart w:id="4" w:name="_Hlk60468860"/>
      <w:bookmarkStart w:id="5" w:name="_Hlk65756283"/>
      <w:bookmarkEnd w:id="4"/>
      <w:bookmarkEnd w:id="5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bookmarkStart w:id="6" w:name="_GoBack"/>
      <w:bookmarkStart w:id="7" w:name="_GoBack"/>
      <w:bookmarkEnd w:id="7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 rozdziale VI SW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legam na zasobach następującego/ych podmiotu/ów: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……………………………………w zakresie: 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 xml:space="preserve">..……………………………………w zakresie: ……………………………………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udział 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świadczenia dołączam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zobowiązanie podmiotu/podmiotów* udostępniającego/udostępniających* zasoby do oddania mi/nam* do dyspozycji niezbędnych zasobów na potrzeby realizacji zamówienia objętego niniejszym postępowaniem lub inny podmiotowy środek dowodowy potwierdzający, że realizując zamówienie, będę*/będziemy* dysponował/li* niezbędnymi zasobami tego podmiotu/tych podmiotów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enie/a* podmiotu/ów* udostępniającego/udostępniających* zasoby, potwierdzające brak podstaw wykluczenia tego/tych* podmiotu/ów* oraz odpowiednio spełnianie warunków udziału w postępowaniu, w zakresie, w jakim wykonawca powołuje się na jego/ich* zasob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  <w:tab/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Dokument musi być podpisany kwalifikowanym podpisem </w:t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lektronicznym lub podpisem zaufanym lub osobist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r sprawy SE.261.11.202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3:00Z</dcterms:created>
  <dc:creator>Remigiusz Stępień</dc:creator>
  <dc:description/>
  <cp:keywords/>
  <dc:language>en-US</dc:language>
  <cp:lastModifiedBy>ZDPM ZDPM</cp:lastModifiedBy>
  <cp:lastPrinted>2021-02-24T12:40:00Z</cp:lastPrinted>
  <dcterms:modified xsi:type="dcterms:W3CDTF">2021-11-18T07:33:00Z</dcterms:modified>
  <cp:revision>18</cp:revision>
  <dc:subject/>
  <dc:title>Załącznik nr 2 do SWZ</dc:title>
</cp:coreProperties>
</file>